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GAZZONI E CARENA NELLA MITICA ANTICOLI DI 90 ANNI 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coli Corrado</w:t>
      </w:r>
      <w:r>
        <w:rPr>
          <w:rFonts w:cs="Times New Roman" w:ascii="Times New Roman" w:hAnsi="Times New Roman"/>
          <w:sz w:val="24"/>
          <w:szCs w:val="24"/>
        </w:rPr>
        <w:t xml:space="preserve"> - Novant’anni fa, sul trenino «molto a modo» che sferragliava sui binari della ferrovia Mandela-Subiaco, viaggiò un personaggio assai singolare, uno “scapigliato” giornalista e poeta piemontese: Ernesto Ragazzoni, da Orta (Novara). Lavorava, dopo aver svolto anni di attività diverse ed essere stato un valente giornalista della </w:t>
      </w:r>
      <w:r>
        <w:rPr>
          <w:rFonts w:cs="Times New Roman" w:ascii="Times New Roman" w:hAnsi="Times New Roman"/>
          <w:i/>
          <w:sz w:val="24"/>
          <w:szCs w:val="24"/>
        </w:rPr>
        <w:t>Stampa</w:t>
      </w:r>
      <w:r>
        <w:rPr>
          <w:rFonts w:cs="Times New Roman" w:ascii="Times New Roman" w:hAnsi="Times New Roman"/>
          <w:sz w:val="24"/>
          <w:szCs w:val="24"/>
        </w:rPr>
        <w:t xml:space="preserve">, del </w:t>
      </w:r>
      <w:r>
        <w:rPr>
          <w:rFonts w:cs="Times New Roman" w:ascii="Times New Roman" w:hAnsi="Times New Roman"/>
          <w:i/>
          <w:sz w:val="24"/>
          <w:szCs w:val="24"/>
        </w:rPr>
        <w:t>Resto del Carlino</w:t>
      </w:r>
      <w:r>
        <w:rPr>
          <w:rFonts w:cs="Times New Roman" w:ascii="Times New Roman" w:hAnsi="Times New Roman"/>
          <w:sz w:val="24"/>
          <w:szCs w:val="24"/>
        </w:rPr>
        <w:t xml:space="preserve"> e conferenziere, da poco a </w:t>
      </w:r>
      <w:r>
        <w:rPr>
          <w:rFonts w:cs="Times New Roman" w:ascii="Times New Roman" w:hAnsi="Times New Roman"/>
          <w:i/>
          <w:sz w:val="24"/>
          <w:szCs w:val="24"/>
        </w:rPr>
        <w:t xml:space="preserve">Il Tempo </w:t>
      </w:r>
      <w:r>
        <w:rPr>
          <w:rFonts w:cs="Times New Roman" w:ascii="Times New Roman" w:hAnsi="Times New Roman"/>
          <w:sz w:val="24"/>
          <w:szCs w:val="24"/>
        </w:rPr>
        <w:t>di Roma, e per il giornale era stato invi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95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o in campagna con lo scopo di raccontare ai lettori del quotidiano romano quel mondo che era «altrove» dalla Capi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919 viaggiò, dunque, per la valle dell’Aniene (Villa Adriana, Anticoli Corrado, Subiaco) e raccontò con grande sensibilità e intensa capacità descrittiva («</w:t>
      </w:r>
      <w:r>
        <w:rPr>
          <w:rFonts w:cs="Times New Roman" w:ascii="Times New Roman" w:hAnsi="Times New Roman"/>
          <w:i/>
          <w:sz w:val="24"/>
          <w:szCs w:val="24"/>
        </w:rPr>
        <w:t>La prosa di E. R. sa distendersi in lirici abbandoni illuminati a volte da bagliori espressionisti</w:t>
      </w:r>
      <w:r>
        <w:rPr>
          <w:rFonts w:cs="Times New Roman" w:ascii="Times New Roman" w:hAnsi="Times New Roman"/>
          <w:sz w:val="24"/>
          <w:szCs w:val="24"/>
        </w:rPr>
        <w:t>», Anna Bujatti) - ma anche con profonda ironia e autoironia e, ovviamente, come accadeva a tutti gli inviati dell’epoca, con “pennellate” di fantasia - questo territorio contadino con ancora «la campagna, tra le colline dirute e selvose, nitidamente verde». Ma subito aggiungeva la battuta: «Si sente che le trote, nel vicino Aniene sinuoso, debbono essere felici – ignare delle padelle - delle gorgoglianti acque rapid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nticoli Corrado, in realtà, egli andò per intervistare il pittore piemontese Felice Carena, che si era trasferito a vivere là dopo la guerra, il quale stava preparando una mostra dei suoi lavori – anche anticolani - a Roma (ma pure a Torino, dove nel 1919 partecipò alla </w:t>
      </w:r>
      <w:r>
        <w:rPr>
          <w:rFonts w:cs="Times New Roman" w:ascii="Times New Roman" w:hAnsi="Times New Roman"/>
          <w:i/>
          <w:sz w:val="24"/>
          <w:szCs w:val="24"/>
        </w:rPr>
        <w:t>Promotrice</w:t>
      </w:r>
      <w:r>
        <w:rPr>
          <w:rFonts w:cs="Times New Roman" w:ascii="Times New Roman" w:hAnsi="Times New Roman"/>
          <w:sz w:val="24"/>
          <w:szCs w:val="24"/>
        </w:rPr>
        <w:t xml:space="preserve"> con il quadro </w:t>
      </w:r>
      <w:r>
        <w:rPr>
          <w:rFonts w:cs="Times New Roman" w:ascii="Times New Roman" w:hAnsi="Times New Roman"/>
          <w:i/>
          <w:sz w:val="24"/>
          <w:szCs w:val="24"/>
        </w:rPr>
        <w:t>Contadini al sol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ò Ragazzoni – anticonformista, dai capelli arruffati e folta barba nera, bohèmien, amante delle osterie e fraschette romane, mezzo anarchico individualista e al tempo stesso socialista libertario - fa finta quasi di capitarci per caso nel giardino del pittore, dove si abbandona a mangiare ciliegie «fresche, polpose, di un lucido di vernice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Anticoli di questa “incursione” non lo sa nessuno. È passata inosservata, o ai critici e commentatori deve essere apparsa “strampalata” quanto inutile da citare nelle varie guide sul paese. A disvelarcela, comunque, è stata Anna Bujatti che ha raccolto gli articoli di Ragazzoni (morto all’inizio dell’anno dopo, il 5 gennaio 1920) pubblicati sul </w:t>
      </w:r>
      <w:r>
        <w:rPr>
          <w:rFonts w:cs="Times New Roman" w:ascii="Times New Roman" w:hAnsi="Times New Roman"/>
          <w:i/>
          <w:sz w:val="24"/>
          <w:szCs w:val="24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nel grazioso e amabilissimo libro “</w:t>
      </w:r>
      <w:r>
        <w:rPr>
          <w:rFonts w:cs="Times New Roman" w:ascii="Times New Roman" w:hAnsi="Times New Roman"/>
          <w:i/>
          <w:sz w:val="24"/>
          <w:szCs w:val="24"/>
        </w:rPr>
        <w:t>Le mie invisibilissime pagine</w:t>
      </w:r>
      <w:r>
        <w:rPr>
          <w:rFonts w:cs="Times New Roman" w:ascii="Times New Roman" w:hAnsi="Times New Roman"/>
          <w:sz w:val="24"/>
          <w:szCs w:val="24"/>
        </w:rPr>
        <w:t>” edito da Sellerio nel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oli appare al giornalista, dopo che è sceso dal trenino nella graziosa stazione, «al sommo di un poggio arruffato di selve, aspro, ferrigno di sassi […] isolato nell’azzurro […] radicato alle rocce, come una cittadella, roccia essa stessa». L’articolo è tutto un susseguirsi di immagini, manco stesse lui suggerendo a Carena quali angoli del paese dipingere, quali colori, quali tratti riportare sulla tela. «Carena, che da mesi e mesi lassù appollaiato ha dinanzi quel paesaggio, mi diceva: - Ancora non son riuscito a penetrarne la natura essenziale; il suo carattere intimo, ultimo, ancora mi sfugge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gazzoni s’intrattenne molte ore con Carena, nel giardino folto d’alberi, erbe e fiori, fino al tramonto. Con lui chiacchierò di modelle, dei pittori che frequentavano il paese, di soggetti da ritrarre. «È inesauribile Anticoli – mi diceva – c’è da portarne via schizzi, bozzetti, studi, quadri, ritratti, paesaggi all’infinito. Ce n’è da stancare generazioni di pittori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anche lui restò ammaliato dalla bellezza rustica, arcaica del luogo. «Bisogna vedere Anticoli </w:t>
      </w:r>
      <w:r>
        <w:rPr>
          <w:rFonts w:cs="Times New Roman" w:ascii="Times New Roman" w:hAnsi="Times New Roman"/>
          <w:i/>
          <w:sz w:val="24"/>
          <w:szCs w:val="24"/>
        </w:rPr>
        <w:t>per di dentro</w:t>
      </w:r>
      <w:r>
        <w:rPr>
          <w:rFonts w:cs="Times New Roman" w:ascii="Times New Roman" w:hAnsi="Times New Roman"/>
          <w:sz w:val="24"/>
          <w:szCs w:val="24"/>
        </w:rPr>
        <w:t>! Ci si entra, come si entra in una torre, e ci si vive come entro pareti di torri; stretti in anditi, chiusi sotto voltoni, arrampicati su per gradini, passando di pianerottolo in pianerottolo». E, per i lettori, si lasciò andare nello scrivere una scanzonata poesia d’occasione, come faceva spessissimo in ogni circostanza: «</w:t>
      </w:r>
      <w:r>
        <w:rPr>
          <w:rFonts w:cs="Times New Roman" w:ascii="Times New Roman" w:hAnsi="Times New Roman"/>
          <w:i/>
          <w:sz w:val="24"/>
          <w:szCs w:val="24"/>
        </w:rPr>
        <w:t>Non v’han pericoli / certo ad Anticoli / che per i vicoli / ci disarticoli / e schiacci un tram, / o per veicoli, / altri, ridicoli, / urbani o agricoli / noi per ventricoli / temer dobbiam!</w:t>
      </w:r>
      <w:r>
        <w:rPr>
          <w:rFonts w:cs="Times New Roman" w:ascii="Times New Roman" w:hAnsi="Times New Roman"/>
          <w:sz w:val="24"/>
          <w:szCs w:val="24"/>
        </w:rPr>
        <w:t xml:space="preserve"> […]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mpressionarlo furono anche il gran numero di animali: «Nell’ombra delle scalinate erte e tortuose chiòccolano fontane; salta qualche capra, razzolano galline, nereggiano maialetti: se ne vedono venir giù, a volte, cateratte, cateratte viventi che ondeggiano, grufolano, piluccano, avanzano il muso alle porte, chiedono carezze […]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mente il suo sguardo non poteva non posarsi sui bimbi, sulle donne, sui “modelli” famosi in tutta Roma. «Bimbi e bimbe dai grandi occhi pensosi giocano senza far chiasso. Questa gente slanciata, bruna, grave, porta veramente in sé l’antico sangue del Lazio, e stanno o si muovono come stanno o potrebbero muoversi le statue antiche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anche grazie a questi articoli scritti apposta per la borghesia e gli aristocratici romani che il mito anticolano – cioè del </w:t>
      </w:r>
      <w:r>
        <w:rPr>
          <w:rFonts w:cs="Times New Roman" w:ascii="Times New Roman" w:hAnsi="Times New Roman"/>
          <w:i/>
          <w:sz w:val="24"/>
          <w:szCs w:val="24"/>
        </w:rPr>
        <w:t>paese immaginario e delle modelle</w:t>
      </w:r>
      <w:r>
        <w:rPr>
          <w:rFonts w:cs="Times New Roman" w:ascii="Times New Roman" w:hAnsi="Times New Roman"/>
          <w:sz w:val="24"/>
          <w:szCs w:val="24"/>
        </w:rPr>
        <w:t xml:space="preserve"> - si è alimentato, si è ingigantito nel tempo e, ancora oggi, res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mio Ta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4:00Z</dcterms:created>
  <dc:creator>Mistique3</dc:creator>
  <dc:description/>
  <cp:keywords/>
  <dc:language>en-US</dc:language>
  <cp:lastModifiedBy>Artemio</cp:lastModifiedBy>
  <dcterms:modified xsi:type="dcterms:W3CDTF">2009-11-23T23:05:00Z</dcterms:modified>
  <cp:revision>33</cp:revision>
  <dc:subject/>
  <dc:title/>
</cp:coreProperties>
</file>